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TTERDOS 2.0 by    CHRIS REX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n is shareware, please support it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0 to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0 VANKIRK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ADELPHIA, PA 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heck or money order payable to CHRIS REX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this product you will get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leat concience, and the registered ver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many more small dos routines to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life at the C:\ prompt much easier.  Al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re a routine tell me about it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you a custom program to handle it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ant the registered version or any wis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still appreated any ideas or comments on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LLDIR - Removes a directory that has files in it. simu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6 DELTREE.  However the Killdir command will only kil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not an entir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\THIS STRUCTURE CAN BE HANDLED BY KIL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INDOWS\SYSTEM\ THIS STRUCTURE CAN NO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DIR {DRIVE}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- MOVES A FILE OR SET OF FILES FROM ONE PLACE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R TO DOS 6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{PATH OR CURRENT} FILESPEC(*.COM...) {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- Deletes a file regaurdless of i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ZAP DOUBLE.000 (DO NOT TRY!) This would zap the hidden, system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ile DOUBLE.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DIR -Better directory shows all files including hidde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supports all switches DOS DI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R /S /P /O: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- Updates the dos maste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liminate boot sector viruses like 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should not be used on any daul boot partition o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OS partition NO EXCEP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pair curropted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other than DOS 5 or above please see TECH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- Shows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primary DOS partition and size, logical DOS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ch drive is marked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FILE - Shows all occurances of a file name on a driv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INDFILE FILENAME.EXT WILL SHOW ALL OCCURANCES OF FILENAME.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OPY - Better copy - Like DISKCOPY but copies disks of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COPY A: B: WILL COPY FROM 3 1/2 TO 5 /14  (on my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DEDIR - Hide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HIDEDIR DOS - THIS WOULD HIDE THE DO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GOOD FOR ADULT FILES ON A COMPUTER USED BY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PRIV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ATH - adds a directory or directories to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usefull to users with long paths saves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DDPATH c:\temp c:\betrdos c:\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ould add all three of theese directori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urrent path. Path goes back to normal upon reboot 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fining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DIR - UNHID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HOWDIR DOS - THIS WOULD UNHIDE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- PRINTS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BETRDOS.DOC - This would print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 - PARALELL DIRECTORY This changes from one sub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GAMES\KEEN4\PD SANGO - This would change directo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AMES\SA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oot command to work you must be running MS DOS 5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still a method of virus removal for you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known clean computer, create a bootable disk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DOS that you are using).  Next copy the file sys.c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disk.  Next, write protect the disk, This is absolutely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oot with a disk that is not write protected the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ct the bootdisk and disable this method of protection.  Now,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ystem from the write protected boot disk and type sys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whatever your boot drive is) next, copy COMMAND.COM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f your normal boot drive. (some viruses attach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MAND.COM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works quite will because if rewrites you boot sect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replacing io.sys or ibmbio.com amd msdos.sys or ibmdos.com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command interp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DOS 6 and above users who use dblspace should NOT attempt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virus control without first consulting thier DOS 6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6 uses the bootsector to tell DOS to load dblspace.bin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se your dblspace drive.  You must make a dublspace boot disk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improvements from betterdos v1.0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online help (/? is now an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betterdos command) and better error tr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